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LỄ HỘI CÀ PHÊ BUÔN MA THUỘT LẦN THỨ 8 NĂM 2023</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IỂM ĐẾN CỦA CÀ PHÊ THẾ GIỚI</w:t>
      </w:r>
    </w:p>
    <w:p>
      <w:pPr>
        <w:pStyle w:val="Normal"/>
        <w:shd w:fill="FFFFFF" w:val="clear"/>
        <w:spacing w:before="24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ễ hội Cà phê Buôn Ma Thuột lần thứ 8 năm 2023 với chủ đề </w:t>
      </w:r>
      <w:r>
        <w:rPr>
          <w:rFonts w:eastAsia="Times New Roman" w:cs="Times New Roman" w:ascii="Times New Roman" w:hAnsi="Times New Roman"/>
          <w:b/>
          <w:i/>
          <w:color w:val="000000"/>
          <w:sz w:val="28"/>
          <w:szCs w:val="28"/>
        </w:rPr>
        <w:t>“Buôn Ma Thuột – Điểm đến của cà phê thế giới”</w:t>
      </w:r>
      <w:r>
        <w:rPr>
          <w:rFonts w:eastAsia="Times New Roman" w:cs="Times New Roman" w:ascii="Times New Roman" w:hAnsi="Times New Roman"/>
          <w:color w:val="000000"/>
          <w:sz w:val="28"/>
          <w:szCs w:val="28"/>
        </w:rPr>
        <w:t> diễn ra từ ngày 10/3/2023 đến ngày 14/3/2023 tại thành phố Buôn Ma Thuột và một số địa phương trong tỉnh.</w:t>
      </w:r>
    </w:p>
    <w:p>
      <w:pPr>
        <w:pStyle w:val="Normal"/>
        <w:shd w:fill="FFFFFF" w:val="clear"/>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02107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21070" cy="4495800"/>
                    </a:xfrm>
                    <a:prstGeom prst="rect">
                      <a:avLst/>
                    </a:prstGeom>
                  </pic:spPr>
                </pic:pic>
              </a:graphicData>
            </a:graphic>
          </wp:inline>
        </w:drawing>
      </w:r>
    </w:p>
    <w:p>
      <w:pPr>
        <w:pStyle w:val="Normal"/>
        <w:spacing w:before="120" w:after="0"/>
        <w:ind w:firstLine="720"/>
        <w:jc w:val="both"/>
        <w:rPr/>
      </w:pPr>
      <w:r>
        <w:rPr>
          <w:rFonts w:cs="Times New Roman" w:ascii="Times New Roman" w:hAnsi="Times New Roman"/>
          <w:sz w:val="28"/>
          <w:szCs w:val="28"/>
        </w:rPr>
        <w:t>Lễ hội cà phê Buôn Ma Thuột được tổ chức hai năm một lần, là lễ hội lớn của người dân Tây Nguyên nói chung và người dân Đăk Lăk nói riêng.</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ới chủ đề “Buôn Ma Thuột - Điểm đến của cà phê thế giới”, Lễ hội Cà phê Buôn Ma Thuột lần thứ 8 năm 2023 nhằm tiếp tục quảng bá thương hiệu cà phê Buôn Ma Thuột, phát triển cà phê đặc sản Việt Nam; từng bước đưa Buôn Ma Thuột trở thành điểm đến của cà phê thế giới, góp phần nâng tầm giá trị và khẳng định vị thế cà phê Việt Nam trên thị trường thế giới; </w:t>
      </w:r>
      <w:r>
        <w:rPr>
          <w:rFonts w:cs="Times New Roman" w:ascii="Times New Roman" w:hAnsi="Times New Roman"/>
          <w:sz w:val="28"/>
          <w:szCs w:val="28"/>
        </w:rPr>
        <w:t xml:space="preserve"> nhằm tôn vinh vẻ đẹp lao động chăm chỉ của những người nông dân </w:t>
      </w:r>
      <w:r>
        <w:rPr>
          <w:rFonts w:eastAsia="Times New Roman" w:cs="Times New Roman" w:ascii="Times New Roman" w:hAnsi="Times New Roman"/>
          <w:color w:val="000000"/>
          <w:sz w:val="28"/>
          <w:szCs w:val="28"/>
        </w:rPr>
        <w:t>trồng, chế biến và kinh doanh cà phê.</w:t>
      </w:r>
    </w:p>
    <w:p>
      <w:pPr>
        <w:pStyle w:val="Normal"/>
        <w:shd w:fill="FFFFFF" w:val="clear"/>
        <w:spacing w:before="12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ễ hội cũng là dịp để Đắk Lắk giới thiệu</w:t>
      </w:r>
      <w:r>
        <w:rPr>
          <w:rFonts w:cs="Times New Roman" w:ascii="Times New Roman" w:hAnsi="Times New Roman"/>
          <w:sz w:val="28"/>
          <w:szCs w:val="28"/>
        </w:rPr>
        <w:t>, truyền thông với bạn bè quốc tế, trong nước những hình ảnh về nét đẹp văn hoá, con người bản địa Tây Nguyên, ẩm thực đã và đang luôn gắn bó từ bao đời nay đối với người dân Đăk Lăk; giới thiệu</w:t>
      </w:r>
      <w:r>
        <w:rPr>
          <w:rFonts w:eastAsia="Times New Roman" w:cs="Times New Roman" w:ascii="Times New Roman" w:hAnsi="Times New Roman"/>
          <w:color w:val="000000"/>
          <w:sz w:val="28"/>
          <w:szCs w:val="28"/>
        </w:rPr>
        <w:t xml:space="preserve"> tiềm năng, thế mạnh du lịch của tỉnh; xúc tiến, thu hút đầu tư vào lĩnh vực kinh doanh, chế biến cà phê và các sản phẩm nông nghiệp khác trên địa bàn tỉnh.</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Chương trình chi tiết Lễ hội Cà phê Buôn Ma Thuột lần thứ 8 năm 2023: </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LỄ KHAI MẠC</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ề: </w:t>
      </w:r>
      <w:r>
        <w:rPr>
          <w:rFonts w:eastAsia="Times New Roman" w:cs="Times New Roman" w:ascii="Times New Roman" w:hAnsi="Times New Roman"/>
          <w:b/>
          <w:bCs/>
          <w:color w:val="000000"/>
          <w:sz w:val="28"/>
          <w:szCs w:val="28"/>
        </w:rPr>
        <w:t>“Buôn Ma Thuột – Điểm đến của cà phê thế giới”</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20 giờ 00, ngày 10/3/2023 (thứ Sáu).</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Sân khấu chính của Lễ hội, Quảng trường 10/3, thành phố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ơn vị chịu trách nhiệm: Sở Văn hóa, Thể thao và Du lịch; Đơn vị thực hiện: Đơn vị được lựa chọn.</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ÁC HOẠT ĐỘNG TRIỂN LÃM, HỘI THẢO</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ội chợ triển lãm chuyên ngành Cà phê</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ngày 10/3 đến ngày 14/3/2023 (Khai mạc lúc 08 giờ 00, ngày 10/3/2023; Bế mạc lúc 15 giờ 00, ngày 14/3/2023).</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Địa điểm: Trung tâm Văn hóa tỉnh, Số 02 Hùng Vương, TP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ội thảo phát triển cà phê</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8 giờ 00, ngày 12/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Khách sạn Mường Thanh –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riển lãm ảnh nghệ thuật chủ đề “Văn hóa cà phê Việt Nam” và “Lịch sử cà phê thế giới”</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ngày 10/3 đến ngày 14/3/2023. Khai mạc 9 giờ 00 ngày 10/3/2022</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Bảo tàng Thế giới Cà phê, đường Nguyễn Đình Chiểu, thành phố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Ngày hội trình diễn cây nêu và giao lưu văn hóa, thể thao và du lịch các dân tộc Việt Nam lần thứ 2, tại tỉnh Đắk Lắk, năm 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ngày 11/3 đến 13/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Bảo tàng Thế giới Cà phê, đường Nguyễn Đình Chiểu, thành phố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Hội nghị kết nối giao thương quốc tế</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8 giờ 00, ngày 11/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Khách sạn Mường Thanh –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Triển lãm trưng bày, Hội thi Sinh vật cảnh Đắk Lắk</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Ngày 09/3 đến 14/3/2023. Khai mạc 8 giờ ngày 09/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Khu đất trống, giao giữa các đường Nguyễn Tất Thành – Trần Nhật Duật – Lê Thị Hồng Gấm.</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ÁC HOẠT ĐỘNG QUẢNG BÁ, TÔN VINH</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Lễ hội đường phố</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Khai mạc vào lúc 16 giờ 00, ngày 10/3/2023 (thứ Sáu).</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khai mạc: Trung tâm Văn hóa tỉnh.</w:t>
      </w:r>
    </w:p>
    <w:p>
      <w:pPr>
        <w:pStyle w:val="Normal"/>
        <w:shd w:fill="FFFFFF" w:val="clear"/>
        <w:spacing w:before="120" w:after="0"/>
        <w:ind w:firstLine="720"/>
        <w:jc w:val="both"/>
        <w:rPr/>
      </w:pPr>
      <w:r>
        <w:rPr>
          <w:rFonts w:eastAsia="Times New Roman" w:cs="Times New Roman" w:ascii="Times New Roman" w:hAnsi="Times New Roman"/>
          <w:b/>
          <w:bCs/>
          <w:color w:val="000000"/>
          <w:sz w:val="28"/>
          <w:szCs w:val="28"/>
        </w:rPr>
        <w:t>- Không gian: Các đường phố chính của thành phố Buôn Ma Thuột</w:t>
      </w:r>
      <w:r>
        <w:rPr>
          <w:rFonts w:eastAsia="Times New Roman" w:cs="Times New Roman" w:ascii="Times New Roman" w:hAnsi="Times New Roman"/>
          <w:color w:val="000000"/>
          <w:sz w:val="28"/>
          <w:szCs w:val="28"/>
        </w:rPr>
        <w:t> (Truyền hình trực tiếp trên sóng Đài Phát thanh và Truyền hình Đắk Lắk).</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ội thi Nhà nông đua tài</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Khai mạc vào lúc 20 giờ 00, ngày 13/3/2023.</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Địa điểm: Hội trường Trung tâm Văn hóa tỉnh, 02 Hùng Vương, </w:t>
      </w:r>
      <w:r>
        <w:rPr>
          <w:rFonts w:eastAsia="Times New Roman" w:cs="Times New Roman" w:ascii="Times New Roman" w:hAnsi="Times New Roman"/>
          <w:b/>
          <w:bCs/>
          <w:color w:val="000000"/>
          <w:sz w:val="28"/>
          <w:szCs w:val="28"/>
        </w:rPr>
        <w:t>thành phố Buôn Ma Thuột</w:t>
      </w:r>
      <w:r>
        <w:rPr>
          <w:rFonts w:eastAsia="Times New Roman" w:cs="Times New Roman" w:ascii="Times New Roman" w:hAnsi="Times New Roman"/>
          <w:color w:val="000000"/>
          <w:sz w:val="28"/>
          <w:szCs w:val="28"/>
        </w:rPr>
        <w:t> (Truyền hình trực tiếp trên sóng Đài Phát thanh và Truyền hình Đắk Lắk, VTV8).</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uộc thi pha chế Cà phê đặc sản</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ngày 10/3 – 13/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Sảnh khách sạn Sài Gòn – Ban Mê.</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Lễ hội ánh sáng</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21 giờ 15 ngày 11/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Trên một số tuyến đường tại thành phố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Ngày hội cà phê miễ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hí</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Ngày 10/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Trên địa bàn toàn tỉnh.</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Hội thi chế tác các sản phẩm mỹ nghệ từ cây cà phê</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ngày 09/3 đến 12/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Khu Du lịch sinh thái văn hóa cộng đồng Ko Tam</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Cuộc thi video giới thiệu về cà phê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8/2022 đến 3/2023. Tổng kết trao giải vào 8 giờ 00 ngày 10/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xét chọn: Tại Sở Thông tin và Truyền thông</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HÀNH TRÌNH DU LỊCH</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ội Voi Buôn Đôn</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08 giờ 00, ngày 11/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Xã Krông Na, huyện Buôn Đôn.</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Lễ cúng Bến nước, Lễ tắm, cúng sức khỏe cho voi, hội thi trang điểm cho voi, tiệc Buffet cho voi…</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ua thuyền độc mộc</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7 giờ 30 ngày 11/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Danh lam thắng cảnh quốc gia Hồ Lắk</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Đua thuyền độc mộc trên Hồ Lắk và các hoạt động phụ trợ.</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Các tour du lịch trải nghiệm, khám phá các sản phẩm du lịch mới</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ngày 10/3 đến ngày 14/3/2023.</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Biểu diễn ca kịch “Khát vọng Dam Săn”</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Từ 20 giờ 00 ngày 11/3/2023.</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Địa điểm: Sân khấu chính của Lễ hội, Quảng trường 10/3, thành phố Buôn Ma Thuột</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 LỄ BẾ MẠC</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ề: </w:t>
      </w:r>
      <w:r>
        <w:rPr>
          <w:rFonts w:eastAsia="Times New Roman" w:cs="Times New Roman" w:ascii="Times New Roman" w:hAnsi="Times New Roman"/>
          <w:b/>
          <w:bCs/>
          <w:color w:val="000000"/>
          <w:sz w:val="28"/>
          <w:szCs w:val="28"/>
        </w:rPr>
        <w:t>“Buôn Ma Thuột, thành phố cà phê – Nơi khởi nguồn sáng tạo”</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ời gian: 20 giờ 00, ngày 14/3/2023 (thứ Ba).</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Sân khấu chính của Lễ hội, Quảng trường 10/3, thành phố Buôn Ma Thuột.</w:t>
      </w:r>
    </w:p>
    <w:p>
      <w:pPr>
        <w:pStyle w:val="Normal"/>
        <w:spacing w:before="120" w:after="0"/>
        <w:ind w:firstLine="720"/>
        <w:jc w:val="both"/>
        <w:rPr/>
      </w:pPr>
      <w:r>
        <w:rPr>
          <w:rFonts w:cs="Times New Roman" w:ascii="Times New Roman" w:hAnsi="Times New Roman"/>
          <w:sz w:val="28"/>
          <w:szCs w:val="28"/>
        </w:rPr>
        <w:t>Chỉ còn vài ngày nữa thôi, Lễ hội cà phê Buôn Ma Thuột lần thứ 8 2023 - điểm đến của cà phê thế giới, n</w:t>
      </w:r>
      <w:r>
        <w:rPr>
          <w:rFonts w:cs="Times New Roman" w:ascii="Times New Roman" w:hAnsi="Times New Roman"/>
          <w:sz w:val="28"/>
          <w:szCs w:val="28"/>
        </w:rPr>
        <w:t>ơ</w:t>
      </w:r>
      <w:r>
        <w:rPr>
          <w:rFonts w:cs="Times New Roman" w:ascii="Times New Roman" w:hAnsi="Times New Roman"/>
          <w:sz w:val="28"/>
          <w:szCs w:val="28"/>
        </w:rPr>
        <w:t>i hội tụ Tinh hoa Đại ngàn của các anh em dân tộc Tây Nguyên và là chiếc cầu nối giữa các anh em, bạn bè láng giềng quốc tế sẽ đ</w:t>
      </w:r>
      <w:r>
        <w:rPr>
          <w:rFonts w:cs="Times New Roman" w:ascii="Times New Roman" w:hAnsi="Times New Roman"/>
          <w:sz w:val="28"/>
          <w:szCs w:val="28"/>
        </w:rPr>
        <w:t>ư</w:t>
      </w:r>
      <w:r>
        <w:rPr>
          <w:rFonts w:cs="Times New Roman" w:ascii="Times New Roman" w:hAnsi="Times New Roman"/>
          <w:sz w:val="28"/>
          <w:szCs w:val="28"/>
        </w:rPr>
        <w:t>ợc chính thức Khai mạc. Chào mừng bạn đến với Lễ hội, đến với quê h</w:t>
      </w:r>
      <w:r>
        <w:rPr>
          <w:rFonts w:cs="Times New Roman" w:ascii="Times New Roman" w:hAnsi="Times New Roman"/>
          <w:sz w:val="28"/>
          <w:szCs w:val="28"/>
        </w:rPr>
        <w:t>ươ</w:t>
      </w:r>
      <w:r>
        <w:rPr>
          <w:rFonts w:cs="Times New Roman" w:ascii="Times New Roman" w:hAnsi="Times New Roman"/>
          <w:sz w:val="28"/>
          <w:szCs w:val="28"/>
        </w:rPr>
        <w:t>ng chúng tôi. Hãy đến với Tây Nguyên tháng 3, để th</w:t>
      </w:r>
      <w:r>
        <w:rPr>
          <w:rFonts w:cs="Times New Roman" w:ascii="Times New Roman" w:hAnsi="Times New Roman"/>
          <w:sz w:val="28"/>
          <w:szCs w:val="28"/>
        </w:rPr>
        <w:t>ư</w:t>
      </w:r>
      <w:r>
        <w:rPr>
          <w:rFonts w:cs="Times New Roman" w:ascii="Times New Roman" w:hAnsi="Times New Roman"/>
          <w:sz w:val="28"/>
          <w:szCs w:val="28"/>
        </w:rPr>
        <w:t>ởng thức h</w:t>
      </w:r>
      <w:r>
        <w:rPr>
          <w:rFonts w:cs="Times New Roman" w:ascii="Times New Roman" w:hAnsi="Times New Roman"/>
          <w:sz w:val="28"/>
          <w:szCs w:val="28"/>
        </w:rPr>
        <w:t>ươ</w:t>
      </w:r>
      <w:r>
        <w:rPr>
          <w:rFonts w:cs="Times New Roman" w:ascii="Times New Roman" w:hAnsi="Times New Roman"/>
          <w:sz w:val="28"/>
          <w:szCs w:val="28"/>
        </w:rPr>
        <w:t>ng vị cà phê đặc tr</w:t>
      </w:r>
      <w:r>
        <w:rPr>
          <w:rFonts w:cs="Times New Roman" w:ascii="Times New Roman" w:hAnsi="Times New Roman"/>
          <w:sz w:val="28"/>
          <w:szCs w:val="28"/>
        </w:rPr>
        <w:t>ư</w:t>
      </w:r>
      <w:r>
        <w:rPr>
          <w:rFonts w:cs="Times New Roman" w:ascii="Times New Roman" w:hAnsi="Times New Roman"/>
          <w:sz w:val="28"/>
          <w:szCs w:val="28"/>
        </w:rPr>
        <w:t>ng Buôn Ma Thuột, hoà mình vào các hoạt động văn hoá, du lịch, lễ hội Cồng chiêng. Ngắm nhìn hoa cà phê nở rộ trên n</w:t>
      </w:r>
      <w:r>
        <w:rPr>
          <w:rFonts w:cs="Times New Roman" w:ascii="Times New Roman" w:hAnsi="Times New Roman"/>
          <w:sz w:val="28"/>
          <w:szCs w:val="28"/>
        </w:rPr>
        <w:t>ươ</w:t>
      </w:r>
      <w:r>
        <w:rPr>
          <w:rFonts w:cs="Times New Roman" w:ascii="Times New Roman" w:hAnsi="Times New Roman"/>
          <w:sz w:val="28"/>
          <w:szCs w:val="28"/>
        </w:rPr>
        <w:t>ng rẫy, từng bầy voi đi thành đàn và sắc đỏ của núi rừng Tây Nguyên.</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53:00Z</dcterms:created>
  <dc:creator>Ad</dc:creator>
  <dc:description/>
  <dc:language>en-US</dc:language>
  <cp:lastModifiedBy>Ad</cp:lastModifiedBy>
  <dcterms:modified xsi:type="dcterms:W3CDTF">2023-03-09T06:06:00Z</dcterms:modified>
  <cp:revision>5</cp:revision>
  <dc:subject/>
  <dc:title/>
</cp:coreProperties>
</file>